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 xml:space="preserve">新浪 </w:t>
      </w:r>
      <w:r>
        <w:rPr>
          <w:sz w:val="48"/>
          <w:szCs w:val="48"/>
        </w:rPr>
        <w:t xml:space="preserve">- </w:t>
      </w:r>
      <w:r>
        <w:rPr>
          <w:sz w:val="48"/>
          <w:szCs w:val="48"/>
        </w:rPr>
        <w:t>桃花之下歌声悠扬探索新浪文本创作中的歌尽桃花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歌声悠扬：探索新浪文本创作中的‘歌尽桃花’主题</w:t>
      </w:r>
      <w:r>
        <w:rPr>
          <w:sz w:val="32"/>
          <w:szCs w:val="32"/>
        </w:rPr>
        <w:t>&lt;/p&gt;&lt;p&gt;&lt;img src="/static-img/4JcGPD6xBMuTJJKQOEJYLhHnEwGq1GcBvcf-jUSsf2iKmTf9eCn15-5wCKhpvk4C.jpg"&gt;&lt;/p&gt;&lt;p&gt;</w:t>
      </w:r>
      <w:r>
        <w:rPr>
          <w:sz w:val="32"/>
          <w:szCs w:val="32"/>
        </w:rPr>
        <w:t>在浩瀚的网络世界中，“歌尽桃花</w:t>
      </w:r>
      <w:r>
        <w:rPr>
          <w:sz w:val="32"/>
          <w:szCs w:val="32"/>
        </w:rPr>
        <w:t>txt</w:t>
      </w:r>
      <w:r>
        <w:rPr>
          <w:sz w:val="32"/>
          <w:szCs w:val="32"/>
        </w:rPr>
        <w:t>新浪”这个词组听起来既熟悉又神秘，它似乎承载着一种独特的情感和文化。那么，我们一起来探索这背后的故事，以及它如何在新浪文本创作中发挥作用。</w:t>
      </w:r>
      <w:r>
        <w:rPr>
          <w:sz w:val="32"/>
          <w:szCs w:val="32"/>
        </w:rPr>
        <w:t>&lt;/p&gt;&lt;p&gt;</w:t>
      </w:r>
      <w:r>
        <w:rPr>
          <w:sz w:val="32"/>
          <w:szCs w:val="32"/>
        </w:rPr>
        <w:t>首先，让我们来了解一下“歌尽桃花”的来源。在中国古代文学中，“歌尽沙”，指的是诗人或音乐家唱完了自己的作品之后，乐器也就没有什么可以弹奏的了。这句话出自唐代诗人李白的《将进酒》：“君不见，一夜春风得意马蹄疾，一日看破山河万里。”其中的一句“醉卧何处，忽闻笛音”。而“桃花”则是中国传统文化中的一个常见象征，它代表着美好、爱情和生命力。</w:t>
      </w:r>
      <w:r>
        <w:rPr>
          <w:sz w:val="32"/>
          <w:szCs w:val="32"/>
        </w:rPr>
        <w:t>&lt;/p&gt;&lt;p&gt;&lt;img src="/static-img/iP7WvLI684fIByD3B4DOuxHnEwGq1GcBvcf-jUSsf2ju-yMtGXuxLZK9BEg5DgIy4mCs9xP8rb17HQhHV1-K1u8VS5NM7WgLU56GPCK7sQ0x7BicrHgPRAFk_4KpcDDPcno7OzC1xpIPJvqdRbyOUr-WwPy7xexXehyXsb1HOerP3t4LczmQqbgZgzzUJaLHffPDItP07BdEgWvsqpoxxw.jpg"&gt;&lt;/p&gt;&lt;p&gt;</w:t>
      </w:r>
      <w:r>
        <w:rPr>
          <w:sz w:val="32"/>
          <w:szCs w:val="32"/>
        </w:rPr>
        <w:t>结合这两个概念，“歌尽桃花”便意味着在美好的环境（如盛开的桃花）下，用心地表达自己最深切的情感与想法，就像那位行走江湖的诗人，将自己的灵魂倾泻于世间。这种情境，在现代网络时代，也被运用到文本创作领域，以此来营造一种浓郁的情感氛围。</w:t>
      </w:r>
      <w:r>
        <w:rPr>
          <w:sz w:val="32"/>
          <w:szCs w:val="32"/>
        </w:rPr>
        <w:t>&lt;/p&gt;&lt;p&gt;</w:t>
      </w:r>
      <w:r>
        <w:rPr>
          <w:sz w:val="32"/>
          <w:szCs w:val="32"/>
        </w:rPr>
        <w:t>其次，让我们看看在新浪平台上，这个主题是如何被实际应用到的。例如，有些用户会通过分享他们写下的散文、小说或者日记等内容，并使用“歌尽桃花</w:t>
      </w:r>
      <w:r>
        <w:rPr>
          <w:sz w:val="32"/>
          <w:szCs w:val="32"/>
        </w:rPr>
        <w:t>txt</w:t>
      </w:r>
      <w:r>
        <w:rPr>
          <w:sz w:val="32"/>
          <w:szCs w:val="32"/>
        </w:rPr>
        <w:t>新浪”作为关键词标签，这样做不仅能够吸引同样有兴趣的人群阅读，还能促进内容的流通和互动。</w:t>
      </w:r>
      <w:r>
        <w:rPr>
          <w:sz w:val="32"/>
          <w:szCs w:val="32"/>
        </w:rPr>
        <w:t>&lt;/p&gt;&lt;p&gt;&lt;img src="/static-img/7ahV5BTTFQ3ZSOz8LrJoURHnEwGq1GcBvcf-jUSsf2ju-yMtGXuxLZK9BEg5DgIy4mCs9xP8rb17HQhHV1-K1u8VS5NM7WgLU56GPCK7sQ0x7BicrHgPRAFk_4KpcDDPcno7OzC1xpIPJvqdRbyOUr-WwPy7xexXehyXsb1HOerP3t4LczmQqbgZgzzUJaLHffPDItP07BdEgWvsqpoxxw.jpg"&gt;&lt;/p&gt;&lt;p&gt;</w:t>
      </w:r>
      <w:r>
        <w:rPr>
          <w:sz w:val="32"/>
          <w:szCs w:val="32"/>
        </w:rPr>
        <w:t>此外，有一些作者还会利用这一主题进行更为深入的地道探讨，比如分析不同地域或历史时期对于“歌尽桃花”的理解，以及这些理解如何反映当时社会文化背景。此类文章往往能够吸引大量读者，因为它们提供了一种新的视角去思考传统文化与现代生活之间的关系。</w:t>
      </w:r>
      <w:r>
        <w:rPr>
          <w:sz w:val="32"/>
          <w:szCs w:val="32"/>
        </w:rPr>
        <w:t>&lt;/p&gt;&lt;p&gt;</w:t>
      </w:r>
      <w:r>
        <w:rPr>
          <w:sz w:val="32"/>
          <w:szCs w:val="32"/>
        </w:rPr>
        <w:t>最后，不可忽视的是，这样的话题也激发了许多网友的心灵共鸣，他们通过留言、点赞甚至是翻转视频等方式，参与到了这个话题当中，从而形成了一种共同体验。而这样的互动机制，对于提升社区活跃度无疑具有重要意义。</w:t>
      </w:r>
      <w:r>
        <w:rPr>
          <w:sz w:val="32"/>
          <w:szCs w:val="32"/>
        </w:rPr>
        <w:t>&lt;/p&gt;&lt;p&gt;&lt;img src="/static-img/ma4tXj7cRG1jitRrJkKjIhHnEwGq1GcBvcf-jUSsf2ju-yMtGXuxLZK9BEg5DgIy4mCs9xP8rb17HQhHV1-K1u8VS5NM7WgLU56GPCK7sQ0x7BicrHgPRAFk_4KpcDDPcno7OzC1xpIPJvqdRbyOUr-WwPy7xexXehyXsb1HOerP3t4LczmQqbgZgzzUJaLHffPDItP07BdEgWvsqpoxxw.jpg"&gt;&lt;/p&gt;&lt;p&gt;</w:t>
      </w:r>
      <w:r>
        <w:rPr>
          <w:sz w:val="32"/>
          <w:szCs w:val="32"/>
        </w:rPr>
        <w:t>总结来说，“歌尽桃花</w:t>
      </w:r>
      <w:r>
        <w:rPr>
          <w:sz w:val="32"/>
          <w:szCs w:val="32"/>
        </w:rPr>
        <w:t>txt</w:t>
      </w:r>
      <w:r>
        <w:rPr>
          <w:sz w:val="32"/>
          <w:szCs w:val="32"/>
        </w:rPr>
        <w:t>新浪”是一个充满情感与智慧的话题，它不仅触及了人们对美好事物追求的心理需求，而且成为了一种连接过去与现在、传统与现代化的大桥。在这个不断变化的数字时代，无论你是一名专业作者还是普通网友，都可以通过这一主题找到属于自己的位置，与更多志同道合的人交流思想和感情。</w:t>
      </w:r>
      <w:r>
        <w:rPr>
          <w:sz w:val="32"/>
          <w:szCs w:val="32"/>
        </w:rPr>
        <w:t>&lt;/p&gt;&lt;p&gt;&lt;a href = "/doc/794051-</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桃花之下歌声悠扬探索新浪文本创作中的歌尽桃花主题</w:t>
      </w:r>
      <w:r>
        <w:rPr>
          <w:sz w:val="32"/>
          <w:szCs w:val="32"/>
        </w:rPr>
        <w:t>.doc" rel="alternate" download="794051-</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桃花之下歌声悠扬探索新浪文本创作中的歌尽桃花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